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福建工程学院学生创新创业竞赛等级分类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（一）</w:t>
      </w:r>
      <w:r>
        <w:rPr/>
        <w:t>A+</w:t>
      </w:r>
      <w:r>
        <w:rPr/>
        <w:t>类赛事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51"/>
        <w:gridCol w:w="3917"/>
        <w:gridCol w:w="123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举办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举办时间</w:t>
            </w:r>
          </w:p>
        </w:tc>
      </w:tr>
      <w:tr>
        <w:trPr>
          <w:trHeight w:val="6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纽伦堡国际发明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纽伦堡发明展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A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览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士日内瓦国际发明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知识产权组织、瑞士联邦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匹兹堡国际发明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ventHel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红点设计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设计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诺威工业设计论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E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hyperlink r:id="rId2" w:tgtFrame="http://baike.baidu.com/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商业周刊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美国工业设计师协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66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大学生程序设计竞赛总决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计算机协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66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大学生数学建模竞赛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standing Winn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数学及其应用联合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/>
      </w:pPr>
      <w:r>
        <w:rPr/>
        <w:t>A</w:t>
      </w:r>
      <w:r>
        <w:rPr/>
        <w:t>类竞赛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18"/>
        <w:gridCol w:w="4017"/>
        <w:gridCol w:w="1266"/>
      </w:tblGrid>
      <w:tr>
        <w:trPr>
          <w:trHeight w:val="4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举办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举办时间</w:t>
            </w:r>
          </w:p>
        </w:tc>
      </w:tr>
      <w:tr>
        <w:trPr>
          <w:trHeight w:val="4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“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创新创业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、国家发改委、工业和信息化部、共青团中央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挑战杯”全国大学生课外学术科技作品竞赛</w:t>
              </w:r>
            </w:hyperlink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团中央、教育部、中国社会科学院、中国科协、全国学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两年一届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青春”全国大学生创业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团中央、教育部、人力资源和社会保障部、中国科协、全国学联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两年一届</w:t>
            </w:r>
          </w:p>
        </w:tc>
      </w:tr>
      <w:tr>
        <w:trPr>
          <w:trHeight w:val="7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青春“中国青年创新创业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团中央、中央网信办、工业和信息化部、人力资源社会保障部、农业部、商务部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/>
      </w:pPr>
      <w:r>
        <w:rPr/>
        <w:t>B</w:t>
      </w:r>
      <w:r>
        <w:rPr/>
        <w:t>类竞赛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1"/>
        <w:gridCol w:w="4017"/>
        <w:gridCol w:w="1266"/>
      </w:tblGrid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举办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举办时间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电子设计竞赛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国赛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、工业和信息化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两年一届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数学建模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国赛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教育部高等教育司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工业与应用数学学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kern w:val="0"/>
                <w:sz w:val="18"/>
                <w:szCs w:val="18"/>
                <w:highlight w:val="yellow"/>
              </w:rPr>
            </w:pPr>
            <w:r>
              <w:rPr>
                <w:b w:val="false"/>
                <w:kern w:val="0"/>
                <w:sz w:val="18"/>
                <w:szCs w:val="18"/>
                <w:highlight w:val="yellow"/>
              </w:rPr>
              <w:t>全国大学生机器人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共青团中央、全国学联、教育部高等学校机械类专业教学指导委员会、计算机类专业教学指导委员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  <w:highlight w:val="yellow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大学生数学建模竞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nali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数学及其应用联合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大学生程序设计竞赛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洲际总决赛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计算机协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件杯大学生软件设计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、教育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学生服务外包创新创业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、商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创新设计红星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发展研究中心、中国工业设计协会、北京工业设计促进中心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机构学和机器科学大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林匹克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机构学和机器科学联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To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两年一届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太阳能十项全能竞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赛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家能源局、美国能源部、财政部、住房和城乡建设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一届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/>
      </w:pPr>
      <w:r>
        <w:rPr/>
        <w:t>C</w:t>
      </w:r>
      <w:r>
        <w:rPr/>
        <w:t>类竞赛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10"/>
        <w:gridCol w:w="4020"/>
        <w:gridCol w:w="1254"/>
      </w:tblGrid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举办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举办时间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大学生数学建模竞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数学及其应用联合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5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数学建模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福建赛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教育部高等教育司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工业与应用数学学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电子设计竞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福建赛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、工业和信息化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两年一届</w:t>
            </w:r>
          </w:p>
        </w:tc>
      </w:tr>
      <w:tr>
        <w:trPr>
          <w:trHeight w:val="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大学生程序设计竞赛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区域站点赛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计算机协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数学竞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数学会普及工作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物理实验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教育司、高等学校国家级实验教学示范中心联席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光电设计竞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光学学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机械创新设计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教育司、教育部高等学校机械学科教学指导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工程训练综合能力竞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教育司、全国大学生工程训练综合能力竞赛组织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中国大学生方程式汽车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中国汽车工程学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  <w:highlight w:val="yellow"/>
              </w:rPr>
              <w:t>每年一届</w:t>
            </w:r>
          </w:p>
        </w:tc>
      </w:tr>
      <w:tr>
        <w:trPr>
          <w:trHeight w:val="4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中国机器人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中国自动化学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每年一届</w:t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金相技能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学校材料类专业教学指导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18"/>
                <w:szCs w:val="18"/>
              </w:rPr>
              <w:t>高教杯”全国大学生先进成图技术与产品信息建模创新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高等学校工程图学教学指导委员会、中国图学学会制图技术专业委员会、中国图学学会产品信息建模专业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杯”中国智能制造挑战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学校自动化类专业教学指导委员会、中国仿真学会、西门子（中国）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9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达杯”两岸高校自动化设计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学校自动化类专业教学指导委员会、中国自动化学会、工业与信息化职业教育教学指导委员会自动化专业指导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智能汽车竞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自动化专业教学指导分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信息安全竞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学校信息安全专业教学指导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特尔杯”全国大学生软件创新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学校软件工程专业教学指导委员会、教育部示范性软件学院联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杯”中国大学生智能设计竞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校计算机类专业教学指导委员会、中国人工智能学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居环境设计学年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学校设计学类专业教学指导委员会、清华大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信息技术应用水平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教育管理信息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桥杯”全国软件和信息技术专业人才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人才交流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校云计算应用创新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科技发展中心、互联网应用创新开放平台联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校物联网应用创新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科技发展中心、互联网应用创新开放平台联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大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大赛暨中国选拔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盟、教育部创新方法教学指导分委员会、全球华人微纳米分子系统学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结构设计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土木工程学科专业指导委员会、</w:t>
            </w:r>
            <w:hyperlink r:id="rId6" w:tgtFrame="http://baike.baidu.com/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中国土木工程学会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周培源大学生力学竞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学校力学教学指导委员会、力学基础课程教学指导分委员会、中国力学学会和周培源基金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两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indler Global Awa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城市设计竞赛（全球迅达大奖赛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indl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苏黎世高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desk Rev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全国大学生可持续建筑设计竞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等学校建筑学学科专业指导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洲设计学年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洲城市与建筑联盟、亚洲设计学年奖组委会、中国建筑学会历史与文化学术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等学校城市规划专业学生规划设计作业评优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部全国高等学校城市规划学科专业指导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等学校建筑学专业大学生建筑设计作业观摩与评选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等学校建筑学学科专业指导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等院校建筑与环境设计专业学生美术作品大奖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等学校建筑学学科专业指导委员会、美术教学工作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两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电子商务创新、创意及创业挑战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学校电子商务类专业教学指导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高等院校学生斯维尔杯建筑信息模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应用技能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教育协会、住建部工程管理和工程造价学科专业指导委员会、全国住房和城乡建设职业教育教学指导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CI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外贸从业能力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际贸易学会、全国外经贸职业教育教学指导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一年两届</w:t>
            </w:r>
          </w:p>
        </w:tc>
      </w:tr>
      <w:tr>
        <w:trPr>
          <w:trHeight w:val="5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大学生财务决策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等教育学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外贸单证岗位（电子化）技能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高等院校经济与贸易类专业教学指导委员会、中国国际贸易学会、中国国际贸易学会国际贸易实务教学工作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两年一届</w:t>
            </w:r>
          </w:p>
        </w:tc>
      </w:tr>
      <w:tr>
        <w:trPr>
          <w:trHeight w:val="5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化学实验邀请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学校化学教育研究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节能减排社会实践与科技竞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教育司、教育部高等学校能源动力学科教学指导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3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等院校人工环境工程学科奖学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校建筑环境与设备工程专业指导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化工设计竞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化工学会、中国化工教育协会、教育部高等学校化工类专业教学指导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制冷空调行业大学生科技竞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制冷空调工业协会、教育部能源动力类专业教学指导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5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e Sho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创意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One Clu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广告艺术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教育司、教育部新闻学教学指导委员会、中国高等教育学会广告专委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两年一届</w:t>
            </w:r>
          </w:p>
        </w:tc>
      </w:tr>
      <w:tr>
        <w:trPr>
          <w:trHeight w:val="4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学生材料热处理创新创业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校材料类教学指导委员会、中国机械工程学会热处理分会、中国热处理行业协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英语竞赛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全国二等奖及以上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学校大学外语教学指导委员会、高等学校大学外语教学研究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研社杯”全国英语演讲、阅读、写作大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challen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英语挑战赛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、教育部高等学校大学外语教学指导委员会、教育部高等学校英语专业教学指导分委员会、中国外语与教育研究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研社杯”全国大学生英语辩论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团中央、全国学联、北京外国语大学、外语教学与研究出版社、中国教育电视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生电影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广电总局、北京师范大学、中国电影基金会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物流设计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学校物流类专业教学指导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交通科技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教育司、交通运输部科教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工业设计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教育司、教育部高等学校工业设计专业教学指导分委员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两年一届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学生计算机设计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学校计算机科学与技术教学指导委员会、教育部高等学校计算机基础课程教学指导委员会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创业设计暨沙盘模拟经营大赛（限省赛或各赛区一等奖及以上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等学校工商管理类专业教学指导委员会、国家精品课程资源中心和中国大学生在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职业生涯规划大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学生信息咨询与就业指导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/>
      </w:pPr>
      <w:r>
        <w:rPr/>
        <w:t>D</w:t>
      </w:r>
      <w:r>
        <w:rPr/>
        <w:t>类竞赛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0"/>
        <w:gridCol w:w="4017"/>
        <w:gridCol w:w="1250"/>
      </w:tblGrid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举办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举办时间</w:t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应用型人才综合技能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高校毕业生就业协会、全国计算机辅助技术认证项目办公室、全国应用型人才培养工程管理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电工数学建模竞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机工程学会电工数学专委会、全国大学生电工数学建模竞赛组委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D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空调设计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学会暖通空调分会、中国制冷学会空调热泵专业委员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学生程序设计竞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学生程序设计竞赛协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平台全国大学生自动化控制设计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通用电气公司上海总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思科网院杯”大学生网络技术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思科网络技术学院理事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D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称“全国三维数字化创新设计大赛”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制造业信息化培训中心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两化融合创新推进联盟、全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推广服务与教育培训联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）、光华设计发展基金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峰时刻”全国模拟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中教国际教育交流中心、欧洲斯德哥尔摩经济学院、芬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SI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管理决策模拟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国家级实验教学示范中心联席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挑战赛中国赛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挑战赛中国赛区组织委员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模拟法庭竞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国家级教学实验教学示范中心法学组联席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律杯”全国高校模拟法庭竞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法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商科院校技能市场大赛市场营销专业竞赛暨（新加坡）国际市场营销大赛中国校区选拔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商业联合会、（英国）特许市场营销协会新加坡区域总部、中国纺织品商业协会、教育部高等学校高职高专旅游管理类专业教学指导委员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学生跨境电子商务创新创业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国家服务外包人力资源研究院和全国跨境电商商圈商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等院校“广联达杯”工程算量大赛暨全国高等院校“广联达杯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管理沙盘及软件应用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教育协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高等院校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技能网络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教育协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高等院校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设计作品大赛（限全国二等奖及以上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教育协会、广联达科技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等院校建筑软件技能认证大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5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认证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联达科技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讯杯国际大学生影视作品大赛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省或者各赛区一等奖以上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技术协会、科讯网世界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报金犊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时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际广告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广告协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学生广告艺术节学院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广告协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T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商务英语翻译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商务英语翻译考试办公室、全国商务英语翻译专业委员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素音青年翻译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翻译协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口译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翻译协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社杯”全国英语口译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两岸口译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、台湾翻译学学会、外语教学与研究出版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口可乐杯”全国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讲比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日报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学生公共关系案例策划大赛（限省或各赛区一等奖以上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际公共关系协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两年一届</w:t>
            </w:r>
          </w:p>
        </w:tc>
      </w:tr>
      <w:tr>
        <w:trPr>
          <w:trHeight w:val="3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92" w:leader="none"/>
                <w:tab w:val="right" w:pos="2864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全国应用型本科会计技能竞赛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高等教育学会高等财经教育分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bookmarkStart w:id="0" w:name="OLE_LINK2"/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  <w:bookmarkEnd w:id="0"/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92" w:leader="none"/>
                <w:tab w:val="right" w:pos="286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大学生城市管理竞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城市管理专业委员会、中国区域科学协会城市管理专业委员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手绘艺术设计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学会室内设计分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55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人杯”全国大学生室内设计竞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学会室内设计分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室内设计大奖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学会室内设计分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绿色建筑创意设计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报社、复地集团与盛世原道智库机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中国数学建模网络挑战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全球数学建模能力认证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内蒙古自治区数学学会主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立体农场”国际大学生建筑设计竞赛（限全国二等奖及以上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德西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建筑设计有限公司、北方工业大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Z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大学生创新方法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方法研究会、黑龙江省科学技术厅、黑龙江省教育厅、黑龙江省科学技术协会、黑龙江省知识产权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一数学建模联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中国矿业大学、江苏省工业与应用数学学会和徐州市工业与应用数学学会联合举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杭州大学生创业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人民政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一届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高校建筑信息创新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教育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大学生文化创新创意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教育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大学生合泰杯单片机应用设计竞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教育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研究生自然辩证法论文演讲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教育厅、福建省科学技术协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大学生网络与信息安全竞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网络与信息安全测评中心、福建省计算机学会、福建省信息协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岸高校网络安全竞技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网信办、省教育厅、省网安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“海峡杯”工业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经济和信息化委员会、泉州市人民政府、教育部高等学校工业设计专业教学指导分委员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两岸信息服务创新大赛暨福建省计算机软件设计大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经济和信息化委员会、省教育厅、省人力资源和社会保障厅、省商务厅、省科学技术厅、省总工会、共青团福建省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高校模拟法庭辩论赛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教育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一届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6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Helvetica" w:hAnsi="Helvetica" w:cs="Helvetic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1830;&#19994;&#21608;&#21002;" TargetMode="External"/><Relationship Id="rId3" Type="http://schemas.openxmlformats.org/officeDocument/2006/relationships/hyperlink" Target="http://www.tiaozhanbei.net/article/15704/" TargetMode="External"/><Relationship Id="rId4" Type="http://schemas.openxmlformats.org/officeDocument/2006/relationships/hyperlink" Target="http://www.moe.edu.cn/" TargetMode="External"/><Relationship Id="rId5" Type="http://schemas.openxmlformats.org/officeDocument/2006/relationships/hyperlink" Target="http://www.moe.edu.cn/" TargetMode="External"/><Relationship Id="rId6" Type="http://schemas.openxmlformats.org/officeDocument/2006/relationships/hyperlink" Target="http://baike.baidu.com/item/&#20013;&#22269;&#22303;&#26408;&#24037;&#31243;&#23398;&#20250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9:00Z</dcterms:created>
  <dc:creator>林喜强</dc:creator>
  <dc:description/>
  <cp:keywords/>
  <dc:language>en-US</dc:language>
  <cp:lastModifiedBy>jx</cp:lastModifiedBy>
  <cp:lastPrinted>2017-07-11T12:29:00Z</cp:lastPrinted>
  <dcterms:modified xsi:type="dcterms:W3CDTF">2019-11-18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