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/>
      </w:pPr>
      <w:r>
        <w:rPr/>
        <w:t>机械与汽车工程学院在福建工程学院</w:t>
      </w:r>
      <w:r>
        <w:rPr/>
        <w:t>2021</w:t>
      </w:r>
      <w:r>
        <w:rPr/>
        <w:t xml:space="preserve">年思想政治工作会议中喜获佳绩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384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4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23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日下午，学校在学术报告厅召开“学党史永葆教育初心 悟思想担当育人使命”——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2021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年思想政治工作会议，机械与汽车工程工程学院喜获佳绩。</w:t>
      </w:r>
      <w:r>
        <w:rPr>
          <w:kern w:val="0"/>
          <w:sz w:val="19"/>
          <w:szCs w:val="19"/>
          <w:shd w:fill="FFFFFF" w:val="clear"/>
        </w:rPr>
        <w:br/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 xml:space="preserve">   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机械与汽车工程学院获得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2020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年就业创业工作先进集体；柯益群老师、李晓炜老师、童向亚老师荣获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2020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年就业创业先进个人；林玲老师撰写的《自信的塑造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—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一例自卑畏难学生的干预过程》荣获福建工程学院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 xml:space="preserve">2021 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年思想政治工作会议优秀工作案例一等奖；童向亚老师撰写的《陪你在“最难就业季”乘风破浪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--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新冠疫情背景下机械类女生就业案例分析》荣获福建工程学院</w:t>
      </w:r>
      <w:r>
        <w:rPr>
          <w:rFonts w:cs="宋体;SimSun" w:ascii="宋体;SimSun" w:hAnsi="宋体;SimSun"/>
          <w:kern w:val="0"/>
          <w:sz w:val="19"/>
          <w:szCs w:val="19"/>
          <w:shd w:fill="FFFFFF" w:val="clear"/>
        </w:rPr>
        <w:t>2021</w:t>
      </w:r>
      <w:r>
        <w:rPr>
          <w:rFonts w:ascii="宋体;SimSun" w:hAnsi="宋体;SimSun" w:cs="宋体;SimSun"/>
          <w:kern w:val="0"/>
          <w:sz w:val="19"/>
          <w:szCs w:val="19"/>
          <w:shd w:fill="FFFFFF" w:val="clear"/>
        </w:rPr>
        <w:t>年思想政治工作会议优秀工作案例二等奖。</w:t>
      </w:r>
    </w:p>
    <w:p>
      <w:pPr>
        <w:pStyle w:val="Style13"/>
        <w:widowControl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与汽车工程学院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51790</wp:posOffset>
            </wp:positionV>
            <wp:extent cx="5400040" cy="35998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426085</wp:posOffset>
            </wp:positionV>
            <wp:extent cx="5400040" cy="360108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5:00Z</dcterms:created>
  <dc:creator>Qn1jo</dc:creator>
  <dc:description/>
  <cp:keywords/>
  <dc:language>en-US</dc:language>
  <cp:lastModifiedBy>PC</cp:lastModifiedBy>
  <dcterms:modified xsi:type="dcterms:W3CDTF">2021-04-29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1736ADEE243DCAA0DF715C8D3D5E8</vt:lpwstr>
  </property>
  <property fmtid="{D5CDD505-2E9C-101B-9397-08002B2CF9AE}" pid="3" name="KSOProductBuildVer">
    <vt:lpwstr>2052-11.1.0.10495</vt:lpwstr>
  </property>
</Properties>
</file>