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省级校级虚拟仿真实验教学一流本科课程培育项目申报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推荐单位名称（公章）：                                                年  月  日</w:t>
      </w:r>
    </w:p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10"/>
        <w:gridCol w:w="1984"/>
        <w:gridCol w:w="2268"/>
        <w:gridCol w:w="1985"/>
        <w:gridCol w:w="2381"/>
        <w:gridCol w:w="238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专业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其他主要成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虚拟仿真实验教学（省级培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虚拟仿真实验教学（省级培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虚拟仿真实验教学（校级培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虚拟仿真实验教学（校级培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4:00Z</dcterms:created>
  <dc:creator>Administrator</dc:creator>
  <dc:description/>
  <dc:language>en-US</dc:language>
  <cp:lastModifiedBy>User-lin</cp:lastModifiedBy>
  <dcterms:modified xsi:type="dcterms:W3CDTF">2021-04-29T07:24:00Z</dcterms:modified>
  <cp:revision>2</cp:revision>
  <dc:subject/>
  <dc:title>2021年省级一流本科课程申报汇总表</dc:title>
</cp:coreProperties>
</file>